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大学货物采购验收单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45"/>
        <w:gridCol w:w="1134"/>
        <w:gridCol w:w="1418"/>
        <w:gridCol w:w="850"/>
        <w:gridCol w:w="866"/>
        <w:gridCol w:w="126"/>
        <w:gridCol w:w="1001"/>
        <w:gridCol w:w="275"/>
        <w:gridCol w:w="691"/>
        <w:gridCol w:w="120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总金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小写：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货日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验收日期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验收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验收合格（）       需进行复议（）      验收不合格（）</w:t>
            </w:r>
          </w:p>
        </w:tc>
      </w:tr>
      <w:tr>
        <w:trPr>
          <w:trHeight w:val="9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验收人员签字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手人（采购人）签字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主任签字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实验室或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资产管理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设备安装楼栋、房间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领用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部门负责人签字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归口管理部门意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1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验收单位（盖章）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使用部门经办人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请验收部门严格按照招标采购合同附件采购清单进行验收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资产归口管理部门有单独验收标准的以归口管理部门验收标准为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使用方向请在教学、科研、行政、生活与后勤中选择填写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WWW.YLMF.COM</dc:creator>
  <dc:description/>
  <cp:keywords/>
  <dc:language>en-US</dc:language>
  <cp:lastModifiedBy>Administrator</cp:lastModifiedBy>
  <cp:lastPrinted>2015-10-16T15:48:00Z</cp:lastPrinted>
  <dcterms:modified xsi:type="dcterms:W3CDTF">2021-11-16T03:27:00Z</dcterms:modified>
  <cp:revision>40</cp:revision>
  <dc:subject/>
  <dc:title>成都大学设备货物验收单</dc:title>
</cp:coreProperties>
</file>